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örintelsens minnesdag 27/1-11</w:t>
      </w:r>
    </w:p>
    <w:p>
      <w:pPr>
        <w:pStyle w:val="Normal"/>
        <w:rPr/>
      </w:pPr>
      <w:r>
        <w:rPr/>
        <w:t>På torsdag den 27/1 är det Förintelsens minnesdag som uppmärksammas på olika sätt runt omkring i Sverige. För åk 9 kommer dagen att börja med sovmorgon till 9.20 eftersom vi kommer att delta i kommunens manifestation under kvällen.</w:t>
      </w:r>
    </w:p>
    <w:p>
      <w:pPr>
        <w:pStyle w:val="Normal"/>
        <w:rPr/>
      </w:pPr>
      <w:r>
        <w:rPr/>
        <w:t>Samling 18.20 utanför Biblioteket BCJF (utomhus) för att sedan titta på utställningen ”MUS MOUSE MAUS”. Kl 19.00 är det ljuständning där Piotor Zettinger (Överlevande från Warszawas getto) berät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älsning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ie, Kicki och Ma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2:00Z</dcterms:created>
  <dc:creator>maria</dc:creator>
  <dc:description/>
  <dc:language>en-US</dc:language>
  <cp:lastModifiedBy>maria</cp:lastModifiedBy>
  <dcterms:modified xsi:type="dcterms:W3CDTF">2011-01-19T09:22:00Z</dcterms:modified>
  <cp:revision>2</cp:revision>
  <dc:subject/>
  <dc:title/>
</cp:coreProperties>
</file>