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UDIEBESÖK PÅ TEKNISKA MUSEET 8/9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tisdag 8/9 åker vi till tekniska musset i Stockholm. Vi ska gå på en guidad tur som handlar om den industriella revolutionen. Vi kommer även att titta på en del av de övriga utställningarna t ex den om kvinnliga uppfinnare och gru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mling: </w:t>
      </w:r>
      <w:r>
        <w:rPr>
          <w:sz w:val="24"/>
          <w:szCs w:val="24"/>
        </w:rPr>
        <w:t>Bålsta station kl 07.50 så åker vi tåget som går strax efter kl 8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dtag: </w:t>
      </w:r>
      <w:r>
        <w:rPr>
          <w:sz w:val="24"/>
          <w:szCs w:val="24"/>
        </w:rPr>
        <w:t>Matsäck (vi äter tillsammans i något av museets matsäcksru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är svårt att beräkna vilket tåg vi hinner med hem eftersom vi även kommer att gå runt en del på egen hand men vi räknar med att vara hemma i Bålsta senast vid 15-t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343150" cy="2343150"/>
            <wp:effectExtent l="0" t="0" r="0" b="0"/>
            <wp:docPr id="1" name="Defaultframework1_regionMainAreaRight1_PictureAndText1_Pictur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framework1_regionMainAreaRight1_PictureAndText1_Pictur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lsninga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Jenny och Maria 070-79883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6:00Z</dcterms:created>
  <dc:creator>maria Humla</dc:creator>
  <dc:description/>
  <dc:language>en-US</dc:language>
  <cp:lastModifiedBy>maria Humla</cp:lastModifiedBy>
  <dcterms:modified xsi:type="dcterms:W3CDTF">2009-08-31T11:56:00Z</dcterms:modified>
  <cp:revision>2</cp:revision>
  <dc:subject/>
  <dc:title/>
</cp:coreProperties>
</file>